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20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42-9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07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улинич Сергея Владимировича, *** года рождения, уроженца ***, неработающего, ***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5.02.2025 года командиром отделения ОБ ППСП УМВД России по г. Нижневартовску составлен протокол об административном правонарушении по ч. 1 ст. 20.25 КоАП РФ о том, что  Кулинич С.В. не произвел оплату административного штрафа в размере 500 рублей по постановлению 86 № 244164 от 16.04.2024 года по делу об административном правонарушении, предусмотренном ч. 1 ст. 20.20 Кодекса РФ об АП, вступившему в законную силу 27.04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улинич С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улинич С.В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81349 от 05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44164 по делу об административном правонарушении от 16.04.2024 г., согласно которому Кулинич С.В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44164 от 16.04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улинич С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7.04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06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улинич С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инич Сергея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04252013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